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Uchwała Nr XXIII/163/08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ady Miejskiej w Lidzbarku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 dnia 25 września 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w sprawie ustalenia opłaty za świadczenia prowadzonych przez  Gminę  Lidzbark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rzedszkoli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szCs w:val="20"/>
        </w:rPr>
        <w:t>Na podstawie art. 14 ust. 5 ustawy z dnia 7 września 1991r. o systemie oświaty (Dz.U. z 2004 r. Nr 256, poz. 2572, Nr 109,poz. 1161, Dz. U. z 2003 r. Nr 137, poz. 1304, Dz. U. z 2004 r. Nr 69, poz. 624, Nr 273, poz. 2703, Nr 281 poz. 2781, Dz. U. z 2005 r. Nr 17,  poz. 141, Nr 131, poz. 1091, Nr 122, poz. 1020, Dz. U. z 2005 r. Nr 167, poz. 1400, Nr 94, poz. 788, Nr 249, poz. 2104, Dz. U. z 2006 r. Nr 144, poz. 1043, Nr 208, poz. 1532, Nr 227, poz. 1658, Dz. U. z 2007 r. Nr 42, poz. 273, Nr 80, poz. 542, Nr 120, poz. 818, Nr 115,  poz. 791, Nr 181, poz. 1292, Nr 180, poz. 1280) Rada Miejska w Lidzbarku, uchwala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§1.</w:t>
      </w:r>
      <w:r>
        <w:rPr>
          <w:rFonts w:cs="Arial" w:ascii="Arial" w:hAnsi="Arial"/>
          <w:sz w:val="18"/>
          <w:szCs w:val="20"/>
        </w:rPr>
        <w:t xml:space="preserve"> Za świadczenia publicznych przedszkoli prowadzonych przez gminę Lidzbark wykraczające poza podstawę programową wychowania przedszkolnego ustala się opłatę miesięczną w wysokości 60 zł od każdego wychowank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§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b/>
          <w:bCs/>
          <w:sz w:val="18"/>
          <w:szCs w:val="20"/>
        </w:rPr>
        <w:t>2.</w:t>
      </w:r>
      <w:r>
        <w:rPr>
          <w:rFonts w:cs="Arial" w:ascii="Arial" w:hAnsi="Arial"/>
          <w:sz w:val="18"/>
          <w:szCs w:val="20"/>
        </w:rPr>
        <w:t> Opłatę wnosi się miesięcznie do dnia 15 danego miesiąc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§</w:t>
      </w:r>
      <w:r>
        <w:rPr>
          <w:rFonts w:cs="Arial" w:ascii="Arial" w:hAnsi="Arial"/>
          <w:b/>
          <w:sz w:val="18"/>
          <w:szCs w:val="20"/>
        </w:rPr>
        <w:t> 3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 Wykonanie uchwały powierza się Burmistrzowi Lidzbarka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§</w:t>
      </w:r>
      <w:r>
        <w:rPr>
          <w:rFonts w:cs="Arial" w:ascii="Arial" w:hAnsi="Arial"/>
          <w:b/>
          <w:sz w:val="18"/>
          <w:szCs w:val="20"/>
        </w:rPr>
        <w:t> 4</w:t>
      </w:r>
      <w:r>
        <w:rPr>
          <w:rFonts w:cs="Arial" w:ascii="Arial" w:hAnsi="Arial"/>
          <w:b/>
          <w:bCs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> Traci moc uchwała Nr XV/135/99 Rady Miejskiej w Lidzbarku z dnia 30 grudnia 1999r. w sprawie ustalenia opłat za świadczenia prowadzonych przez gminę Lidzbark przedszkoli publicznych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18"/>
          <w:szCs w:val="20"/>
        </w:rPr>
        <w:t xml:space="preserve">  </w:t>
      </w:r>
      <w:r>
        <w:rPr>
          <w:rStyle w:val="StrongEmphasis"/>
          <w:rFonts w:cs="Arial" w:ascii="Arial" w:hAnsi="Arial"/>
          <w:sz w:val="18"/>
          <w:szCs w:val="20"/>
        </w:rPr>
        <w:t xml:space="preserve">§ 5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 xml:space="preserve">Uchwała </w:t>
      </w:r>
      <w:r>
        <w:rPr>
          <w:rFonts w:cs="Arial" w:ascii="Arial" w:hAnsi="Arial"/>
          <w:sz w:val="18"/>
          <w:szCs w:val="20"/>
        </w:rPr>
        <w:t>wchodzi w życie po upływie 14 dni od dnia ogłoszenia w Dzienniku Urzędowym Województwa Warmińsko-Mazurskiego i ma zastosowanie do opłat należnych od 1 dnia miesiąca następującego po miesiącu, w którym weszła w życi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a Rady Miejski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Irena Romulewicz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7:00Z</dcterms:created>
  <dc:creator>urzad</dc:creator>
  <dc:description/>
  <dc:language>en-US</dc:language>
  <cp:lastModifiedBy>urzad</cp:lastModifiedBy>
  <cp:lastPrinted>2008-09-11T08:36:00Z</cp:lastPrinted>
  <dcterms:modified xsi:type="dcterms:W3CDTF">2008-09-26T08:53:00Z</dcterms:modified>
  <cp:revision>9</cp:revision>
  <dc:subject/>
  <dc:title/>
</cp:coreProperties>
</file>